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3/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>: interventi di bonifica degli utilizzi impropri dell’amianto – 7^ lotto aree confinate (sottotetti abitazioni private e aree interne – siti n.82 – 83 – 84 – 85 – 101 – 53)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266.414,37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8.644,00</w:t>
      </w:r>
      <w:r>
        <w:rPr>
          <w:rFonts w:cs="Arial" w:ascii="Arial" w:hAnsi="Arial"/>
          <w:shadow w:val="false"/>
          <w:sz w:val="24"/>
        </w:rPr>
        <w:t xml:space="preserve"> per oneri generici di sicurezza ed € 150.145,38 per oneri speciali di sicurezza ai sensi D. Lgs. 494/96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107.624,99 I</w:t>
      </w:r>
      <w:r>
        <w:rPr>
          <w:rFonts w:cs="Arial" w:ascii="Arial" w:hAnsi="Arial"/>
          <w:b/>
          <w:bCs/>
          <w:shadow w:val="false"/>
          <w:sz w:val="24"/>
        </w:rPr>
        <w:t>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963 del 6 agosto 2009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 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24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PROTEX ITALIA S.P.A. – Via Cartesio numero 30 – FORLI’ (FO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237.512,75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16 giugno 2009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19 agost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19 agost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TUTELA AMBIENT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ng. Ferdinando ALBERTAZZI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15:00Z</dcterms:created>
  <dc:creator>.</dc:creator>
  <dc:description/>
  <dc:language>en-US</dc:language>
  <cp:lastModifiedBy>teglial</cp:lastModifiedBy>
  <cp:lastPrinted>2009-08-18T09:45:00Z</cp:lastPrinted>
  <dcterms:modified xsi:type="dcterms:W3CDTF">2009-08-18T09:44:00Z</dcterms:modified>
  <cp:revision>4</cp:revision>
  <dc:subject/>
  <dc:title> CITTA' DI CASALE MONFERRATO </dc:title>
</cp:coreProperties>
</file>